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  <w:t>BALLADINE – Škola tance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44"/>
          <w:szCs w:val="44"/>
        </w:rPr>
      </w:pPr>
      <w:r>
        <w:rPr>
          <w:rFonts w:eastAsia="Batang;바탕" w:cs="Calibri" w:ascii="Cambria" w:hAnsi="Cambria"/>
          <w:b/>
          <w:sz w:val="44"/>
          <w:szCs w:val="44"/>
        </w:rPr>
        <w:t>Přihláška do semestrálního kurzu</w:t>
      </w:r>
    </w:p>
    <w:p>
      <w:pPr>
        <w:pStyle w:val="Normal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c. Petra Dadá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850779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balladine@balladine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:</w:t>
      </w:r>
      <w:r>
        <w:rPr>
          <w:rFonts w:cs="Cambria" w:ascii="Cambria" w:hAnsi="Cambria"/>
          <w:sz w:val="24"/>
          <w:szCs w:val="24"/>
        </w:rPr>
        <w:t xml:space="preserve">  777-552-307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www.balladine.cz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íslo účtu, na který prosím proveďte platbu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86-7319500287/01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tbu lze provést také hotově na hodině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:</w:t>
      </w:r>
      <w:r>
        <w:rPr>
          <w:rFonts w:cs="Cambria" w:ascii="Cambria" w:hAnsi="Cambria"/>
          <w:sz w:val="20"/>
          <w:szCs w:val="20"/>
        </w:rPr>
        <w:t xml:space="preserve"> Zaplacením kurzovného má účastník trvale zajištěno místo v kurzu. Hodiny zameškané z důvodu nemoci je možné si po domluvě nahradit docházkou do druhého kurzu. Účastník kurzu si je vědom toho, že se hodiny účastní na vlastní zodpovědnost. Kurzy neprobíhají v době všech státních svátků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em této přihlášky účastník projevuje souhlas s podmínkami pořadatele kurzu a zavazuje se zaplatit kurzovné do čtrnácti dnů od podpisu přihlášky. Pořadatel se zavazuje, že údaje z přihlášky nebudou zneužity ve smyslu zákona č.101/2000 Sb. o ochraně osobních údajů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2"/>
      </w:tblGrid>
      <w:tr>
        <w:trPr>
          <w:trHeight w:val="281" w:hRule="atLeast"/>
        </w:trPr>
        <w:tc>
          <w:tcPr>
            <w:tcW w:w="9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ázev kurzu: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říjmení a jméno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um narození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ydliště (ulice, město, PSČ)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 ……..………….  dne  ………………………… 2013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:</w:t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……...……………………………………………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">
    <w:name w:val="Styl Prostý text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pa.kozakova@centrum.cz" TargetMode="External"/><Relationship Id="rId3" Type="http://schemas.openxmlformats.org/officeDocument/2006/relationships/hyperlink" Target="http://www.adi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4:00Z</dcterms:created>
  <dc:creator>Jitka Jánská</dc:creator>
  <dc:description/>
  <cp:keywords/>
  <dc:language>en-US</dc:language>
  <cp:lastModifiedBy>Peťuška</cp:lastModifiedBy>
  <dcterms:modified xsi:type="dcterms:W3CDTF">2013-08-28T14:20:00Z</dcterms:modified>
  <cp:revision>4</cp:revision>
  <dc:subject/>
  <dc:title>Přihláška do jazykového kurzu</dc:title>
</cp:coreProperties>
</file>