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rPr>
          <w:rFonts w:ascii="Arial" w:hAnsi="Arial" w:eastAsia="Times New Roman" w:cs="Arial"/>
          <w:kern w:val="0"/>
          <w:sz w:val="22"/>
          <w:szCs w:val="22"/>
          <w:lang w:val="en-US" w:eastAsia="en-US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val="en-US" w:eastAsia="en-US" w:bidi="ar-SA"/>
        </w:rPr>
      </w:r>
    </w:p>
    <w:p>
      <w:pPr>
        <w:pStyle w:val="Normal"/>
        <w:suppressAutoHyphens w:val="false"/>
        <w:autoSpaceDE w:val="false"/>
        <w:spacing w:lineRule="auto" w:line="276" w:before="0" w:after="200"/>
        <w:jc w:val="right"/>
        <w:rPr>
          <w:rFonts w:ascii="Arial" w:hAnsi="Arial" w:eastAsia="Times New Roman" w:cs="Arial"/>
          <w:kern w:val="0"/>
          <w:sz w:val="22"/>
          <w:szCs w:val="22"/>
          <w:lang w:val="en-US" w:eastAsia="en-US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val="en-US" w:eastAsia="en-US" w:bidi="ar-SA"/>
        </w:rPr>
        <w:t>Tisková zpráva, 7.5.2018</w:t>
      </w:r>
    </w:p>
    <w:p>
      <w:pPr>
        <w:pStyle w:val="Normal"/>
        <w:suppressAutoHyphens w:val="false"/>
        <w:autoSpaceDE w:val="false"/>
        <w:spacing w:lineRule="auto" w:line="276" w:before="0" w:after="200"/>
        <w:jc w:val="right"/>
        <w:rPr>
          <w:rFonts w:ascii="Arial" w:hAnsi="Arial" w:eastAsia="Times New Roman" w:cs="Arial"/>
          <w:kern w:val="0"/>
          <w:sz w:val="22"/>
          <w:szCs w:val="22"/>
          <w:lang w:val="en-US" w:eastAsia="en-US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val="en-US" w:eastAsia="en-US" w:bidi="ar-SA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LLADINE se stěhuje a bude mít sestřičku - rodinnou kavárnu ATTITUDE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Taneční škola Balladine se na přelomu května a června stěhuje do nových prostor na ulici   Hilleho 1 v Brně. Posunuje se tak o kousek blíž k parku Lužánky. K taneční škole v nových prostorách otevřeme i rodinnou kavárnu nazvanou Attitude. Vznikne tak místo pro brněnskou komunitu rodičů, kteří nechtějí být s dětmi zavření doma. Rodičů, kteří se chtějí podílet na společenském životě, chtějí se rozvíjet a vzdělávat, a to vše za přítomnosti svých dětí. </w:t>
        <w:br/>
        <w:t xml:space="preserve">  Ředitelka Balladine a maminka dvouleté holčičky, Petra Chaloupková, spojila své síly s další podnikavou maminkou Veronikou Holcnerovou a vytvořili společný projekt, který prezentují na crowdfundingové stránce Hithit.com: </w:t>
      </w:r>
      <w:r>
        <w:rPr>
          <w:rFonts w:cs="Arial" w:ascii="Arial" w:hAnsi="Arial"/>
          <w:color w:val="545454"/>
          <w:shd w:fill="FFFFFF" w:val="clear"/>
        </w:rPr>
        <w:t>„</w:t>
      </w:r>
      <w:r>
        <w:rPr>
          <w:rFonts w:cs="Arial" w:ascii="Arial" w:hAnsi="Arial"/>
          <w:i/>
          <w:sz w:val="22"/>
          <w:szCs w:val="22"/>
        </w:rPr>
        <w:t>Naším cílem je vytvořit místo, kde se propojí dospělý a dětský svět. Kaváren je sice v Brně spousta, ale míst, kde se dá spokojeně posedět s malými dětmi moc není. Chceme děti zabavit, rodičům dát prostor k odpočinku, schůzkám s přáteli či práci. Vytvoříme bezpečný, krásný a čistý prostor, kam budete chodit rádi a kde Vám nabídneme zdravé, dobré jídlo a pití, které bude podporovat lokální dodavatele. Na Hithit.com proto vybíráme peníze na kávovar. Nechceme se zavázat k odběru jen průměrně kvalitní kávy od velkého dodavatele a místo toho podpoříme lokální pražírnu. Úroveň kávových nápojů tak bude mnohonásobně vyšší.</w:t>
      </w:r>
      <w:r>
        <w:rPr>
          <w:rFonts w:cs="Arial" w:ascii="Arial" w:hAnsi="Arial"/>
          <w:sz w:val="22"/>
          <w:szCs w:val="22"/>
        </w:rPr>
        <w:t xml:space="preserve">“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Odkaz naleznete na </w:t>
      </w:r>
      <w:hyperlink r:id="rId2" w:tgtFrame="_blank">
        <w:r>
          <w:rPr>
            <w:rStyle w:val="InternetLink"/>
            <w:rFonts w:cs="Arial" w:ascii="Arial" w:hAnsi="Arial"/>
            <w:sz w:val="22"/>
            <w:szCs w:val="22"/>
          </w:rPr>
          <w:t>https://www.hithit.com/cs/project/4836/rodinna-kavarna-attitude-s-tanecni-skolou</w:t>
        </w:r>
      </w:hyperlink>
      <w:r>
        <w:rPr>
          <w:rFonts w:cs="Arial" w:ascii="Arial" w:hAnsi="Arial"/>
          <w:sz w:val="22"/>
          <w:szCs w:val="22"/>
        </w:rPr>
        <w:t xml:space="preserve"> a Petra s Veronikou Vám předem děkují za pomoc se splněním jejich snu.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Projekt využívá původních dispozic historických prostor, chce podpořit rozvoj imaginativní hry a budovat v dětech estetické cítění. V plánu je také spustit kurzy pro rodiče, které jim umožní po návratu z rodičovské dovolené lepší uplatnění na pracovním trhu. V Attitude se budou moci maminky a tatínkové spolu se svými dětmi učit nové věci. Zároveň bude možné se hlásit na taneční hodiny do Balladine. V nových prostorách proběhnou také tématické letní školy tance a příměstské tábory pro děti. Veškeré aktuální informace naleznete na webových stránkách studia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balladine.cz</w:t>
        </w:r>
      </w:hyperlink>
      <w:r>
        <w:rPr>
          <w:rFonts w:cs="Arial" w:ascii="Arial" w:hAnsi="Arial"/>
          <w:sz w:val="22"/>
          <w:szCs w:val="22"/>
        </w:rPr>
        <w:t xml:space="preserve"> nebo na facebooku @attitudebrno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uzana Mrštin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:</w:t>
        <w:br/>
        <w:t xml:space="preserve">Mgr. Zuzana Mrštinová, manažerka Balladine, </w:t>
      </w:r>
      <w:hyperlink r:id="rId4" w:tgtFrame="_blank">
        <w:r>
          <w:rPr>
            <w:rStyle w:val="InternetLink"/>
            <w:rFonts w:cs="Arial" w:ascii="Arial" w:hAnsi="Arial"/>
            <w:sz w:val="22"/>
            <w:szCs w:val="22"/>
          </w:rPr>
          <w:t>balladine@balladine.cz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5" w:tgtFrame="_blank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+420 737</w:t>
        </w:r>
      </w:hyperlink>
      <w:r>
        <w:rPr>
          <w:rFonts w:cs="Arial" w:ascii="Arial" w:hAnsi="Arial"/>
          <w:sz w:val="22"/>
          <w:szCs w:val="22"/>
        </w:rPr>
        <w:t> 678 54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222222"/>
        </w:rPr>
      </w:pPr>
      <w:r>
        <w:rPr>
          <w:color w:val="2222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ithit.com/cs/project/4836/rodinna-kavarna-attitude-s-tanecni-skolou" TargetMode="External"/><Relationship Id="rId3" Type="http://schemas.openxmlformats.org/officeDocument/2006/relationships/hyperlink" Target="http://www.balladine.cz/" TargetMode="External"/><Relationship Id="rId4" Type="http://schemas.openxmlformats.org/officeDocument/2006/relationships/hyperlink" Target="mailto:balladine@balladine.cz" TargetMode="External"/><Relationship Id="rId5" Type="http://schemas.openxmlformats.org/officeDocument/2006/relationships/hyperlink" Target="tel:+420 774 020 902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5:27:00Z</dcterms:created>
  <dc:creator>zuzana mrs</dc:creator>
  <dc:description/>
  <cp:keywords/>
  <dc:language>en-US</dc:language>
  <cp:lastModifiedBy>Zuzana Mrštinová</cp:lastModifiedBy>
  <cp:lastPrinted>2018-02-05T21:36:00Z</cp:lastPrinted>
  <dcterms:modified xsi:type="dcterms:W3CDTF">2018-05-07T08:51:00Z</dcterms:modified>
  <cp:revision>23</cp:revision>
  <dc:subject/>
  <dc:title/>
</cp:coreProperties>
</file>