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Balladine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FF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Taneční škola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Moravské nám. 13, Brno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0563C1"/>
            <w:kern w:val="0"/>
            <w:sz w:val="22"/>
            <w:szCs w:val="22"/>
            <w:u w:val="single"/>
            <w:lang w:val="en-US" w:eastAsia="en-US" w:bidi="ar-SA"/>
          </w:rPr>
          <w:t>www.balladine.cz</w:t>
        </w:r>
      </w:hyperlink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Tisková zpráva, 3.2.2018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čit může každý! Balladine se těší na letní semestr plný tance a záb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eční škola Balladine, která sídlí na Moravském náměstí 13 v Brně, zahajuje 19. února letní semestr. Kurzy jsou určeny všem, kteří rádi tančí, dětem i dospělým všech věkových kategorií.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 Balladine si zatančí jak milovníci klasického baletu, tak i nadšenci současného tance. Výuka baletu a contemporary probíhá na úrovních začátečníků, mírně pokročilých a pokročilých. Dětské kurzy baletu jsou rozděleny podle věku od 2,5let do 13let a nově jsou v nabídce pravidelné nedělní workshopy moderního tance pro děti, které se budou konat 5x za semestr. V nabídce pro dospělé najdete ještě doplňkový kurz, který je kombinací baletu a fitness, a také kurz flexi, kde si protáhnete celé tělo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Znovu otevíráme některé nové kurzy ze zimního semestru, kterými jsou například kurz současného tance s využitím technik Marthy Graham a José Limóna nebo kurz Tanec s partnerem. V kurzu tance s partnerem se naučíte základy baletu, správné držení těla, vnímání hudby, různé variace a choreografie. Pro muže je to spíše posilování, učí se tu zvedačky. Jde také o upevňování vztahu mezi (tanečními) partnery, oporu a důvěru. Přijít mohou páry, ale i jednotlivci. Nedávno se dokonce stalo, že jsme měli na hodině více mužů než žen,“</w:t>
      </w:r>
      <w:r>
        <w:rPr>
          <w:rFonts w:cs="Arial" w:ascii="Arial" w:hAnsi="Arial"/>
          <w:sz w:val="22"/>
          <w:szCs w:val="22"/>
        </w:rPr>
        <w:t xml:space="preserve"> dodala s úsměvem ředitelka Balladine Petra Chaloupková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průběhu letního semestru proběhne i několik tanečních workshopů a závěrečné vystoupení studentů Balladine, které se koná vždy na konci semestru. Veškeré aktuální informace naleznete na webových stránkách studi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lladin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ana Mršti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:</w:t>
        <w:br/>
        <w:t xml:space="preserve">Mgr. Zuzana Mrštinová, manažerka Balladine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balladine@balladin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+420 737</w:t>
        </w:r>
      </w:hyperlink>
      <w:r>
        <w:rPr>
          <w:rFonts w:cs="Arial" w:ascii="Arial" w:hAnsi="Arial"/>
          <w:sz w:val="22"/>
          <w:szCs w:val="22"/>
        </w:rPr>
        <w:t> 678 5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NÍ SEMESTR v BALLADINE  &gt;&gt; 19.2. - 22.6.2018</w:t>
      </w:r>
    </w:p>
    <w:p>
      <w:pPr>
        <w:pStyle w:val="Normal"/>
        <w:rPr/>
      </w:pPr>
      <w:r>
        <w:rPr/>
        <w:t xml:space="preserve">Srdečně zveme všechny nadšence tanečního umění, protože TANČIT MŮŽE KAŽDÝ! </w:t>
      </w:r>
      <w:r>
        <w:rPr>
          <w:rFonts w:cs="Segoe UI Symbol" w:ascii="Segoe UI Symbol" w:hAnsi="Segoe UI Symbol"/>
        </w:rPr>
        <w:t>❤</w:t>
      </w:r>
      <w:r>
        <w:rPr/>
        <w:t xml:space="preserve">️ </w:t>
      </w:r>
    </w:p>
    <w:p>
      <w:pPr>
        <w:pStyle w:val="Normal"/>
        <w:rPr/>
      </w:pPr>
      <w:r>
        <w:rPr/>
        <w:t xml:space="preserve">Otevíráme kurzy pro děti i dospělé na všech úrovních. Celkem 18 týdnů=18 lekcí plných tance a záb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KURZY PRO DOSPĚLÉ:</w:t>
      </w:r>
    </w:p>
    <w:p>
      <w:pPr>
        <w:pStyle w:val="Normal"/>
        <w:rPr/>
      </w:pPr>
      <w:r>
        <w:rPr/>
        <w:t>BALET začátečníci / mírně pokročilí / pokročilí / špičky / ballet in english</w:t>
      </w:r>
    </w:p>
    <w:p>
      <w:pPr>
        <w:pStyle w:val="Normal"/>
        <w:rPr/>
      </w:pPr>
      <w:r>
        <w:rPr/>
        <w:t>CONTEMPORARY začátečníci / mírně pokročilí / Graham/Limón techniky</w:t>
      </w:r>
    </w:p>
    <w:p>
      <w:pPr>
        <w:pStyle w:val="Normal"/>
        <w:rPr/>
      </w:pPr>
      <w:r>
        <w:rPr/>
        <w:t>BALLET BARRE FITNESS / FLEXI / TANEC S PARTNEREM</w:t>
      </w:r>
    </w:p>
    <w:p>
      <w:pPr>
        <w:pStyle w:val="Normal"/>
        <w:rPr/>
      </w:pPr>
      <w:r>
        <w:rPr/>
        <w:t>Přihlašování: přes rezervační systém na http://www.balladine.cz/rezervace-hodi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KURZY BALETU PRO DĚTI:</w:t>
      </w:r>
    </w:p>
    <w:p>
      <w:pPr>
        <w:pStyle w:val="Normal"/>
        <w:rPr/>
      </w:pPr>
      <w:r>
        <w:rPr/>
        <w:t>Přihlašování: e-mail balladine@balladine.cz (připište o jaký kurz máte zájem):</w:t>
      </w:r>
    </w:p>
    <w:p>
      <w:pPr>
        <w:pStyle w:val="Normal"/>
        <w:rPr/>
      </w:pPr>
      <w:r>
        <w:rPr/>
        <w:t>FIALKY / děti 2,5 - 3 roky &gt;&gt; pondělí 16:00 - 16:50</w:t>
      </w:r>
    </w:p>
    <w:p>
      <w:pPr>
        <w:pStyle w:val="Normal"/>
        <w:rPr/>
      </w:pPr>
      <w:r>
        <w:rPr/>
        <w:t>BERUŠKY / děti 3 - 4 roky &gt;&gt; čtvrtek 16:00 - 16:50</w:t>
      </w:r>
    </w:p>
    <w:p>
      <w:pPr>
        <w:pStyle w:val="Normal"/>
        <w:rPr/>
      </w:pPr>
      <w:r>
        <w:rPr/>
        <w:t>SEDMIKRÁSKY / děti 5 - 6 let &gt;&gt; pondělí 17:00 - 17:50</w:t>
      </w:r>
    </w:p>
    <w:p>
      <w:pPr>
        <w:pStyle w:val="Normal"/>
        <w:rPr/>
      </w:pPr>
      <w:r>
        <w:rPr/>
        <w:t>KOPRETINY / děti 7 - 11 let &gt;&gt; úterý 16:00 - 17:00</w:t>
      </w:r>
    </w:p>
    <w:p>
      <w:pPr>
        <w:pStyle w:val="Normal"/>
        <w:rPr/>
      </w:pPr>
      <w:r>
        <w:rPr/>
        <w:t>Příprava na konzervatoř / děti 7 - 13 let &gt;&gt; středa 17:00 -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kurzech, rozvrhy a ceník naleznete na www.balladin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B událost: https://www.facebook.com/events/170598099279638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ladine.cz/" TargetMode="External"/><Relationship Id="rId3" Type="http://schemas.openxmlformats.org/officeDocument/2006/relationships/hyperlink" Target="http://www.balladine.cz/" TargetMode="External"/><Relationship Id="rId4" Type="http://schemas.openxmlformats.org/officeDocument/2006/relationships/hyperlink" Target="mailto:balladine@balladine.cz" TargetMode="External"/><Relationship Id="rId5" Type="http://schemas.openxmlformats.org/officeDocument/2006/relationships/hyperlink" Target="tel:+420 774 020 9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7:00Z</dcterms:created>
  <dc:creator>zuzana mrs</dc:creator>
  <dc:description/>
  <cp:keywords/>
  <dc:language>en-US</dc:language>
  <cp:lastModifiedBy>Zuzana Mrštinová</cp:lastModifiedBy>
  <cp:lastPrinted>2018-02-05T21:36:00Z</cp:lastPrinted>
  <dcterms:modified xsi:type="dcterms:W3CDTF">2018-02-05T20:40:00Z</dcterms:modified>
  <cp:revision>15</cp:revision>
  <dc:subject/>
  <dc:title/>
</cp:coreProperties>
</file>