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Balladin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FF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aneční škol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Hilleho 1, Brno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hyperlink r:id="rId2">
        <w:r>
          <w:rPr>
            <w:rStyle w:val="InternetLink"/>
            <w:rFonts w:eastAsia="Times New Roman" w:cs="Arial" w:ascii="Arial" w:hAnsi="Arial"/>
            <w:color w:val="0563C1"/>
            <w:kern w:val="0"/>
            <w:sz w:val="22"/>
            <w:szCs w:val="22"/>
            <w:u w:val="single"/>
            <w:lang w:val="en-US" w:eastAsia="en-US" w:bidi="ar-SA"/>
          </w:rPr>
          <w:t>www.balladine.cz</w:t>
        </w:r>
      </w:hyperlink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isková zpráva, 28.8.2018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ladine, víc než jen tanec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eční škola Balladine, která se nedávno přestěhovala na roh ulic Hilleho a tř. Kpt. Jaroše, zahájí 17. září zimní semestr. V novém rozvrhu najdete klasický balet pro děti i dospělé na všech úrovních, kurz špiček, ballet barre fitness i kurz protahování. Novinkou je kurz Variace, kde se naučíte klasické, moderní, ale i autorské choreografie pod vedením lektorky Venduly Vlasákové. Nabídka současného tance neboli contemporary se rozšířila o kurz pro děti ve věku 7 – 15let. Současný tanec zahrnuje mnoho přístupů a technik, využívá prvky jiných tanečních stylů a respektuje osobitý taneční projev každého dítěte, podporuje kreativitu a hlubší uvědomování si vlastního těla. Protože lektoři v Balladine ovládají také anglický jazyk, nabízí některé své kurzy jako bilingvní, případně pouze anglické. </w:t>
      </w:r>
      <w:r>
        <w:rPr>
          <w:rFonts w:cs="Arial" w:ascii="Arial" w:hAnsi="Arial"/>
          <w:i/>
          <w:sz w:val="22"/>
          <w:szCs w:val="22"/>
        </w:rPr>
        <w:t xml:space="preserve">„Rozšiřujeme výuku v anglickém jazyce, abychom dali možnost zahraničním studentům a cizincům zapojit se do kulturního a společenského života v Brně a zároveň obohatili naši taneční komunitu,“  </w:t>
      </w:r>
      <w:r>
        <w:rPr>
          <w:rFonts w:cs="Arial" w:ascii="Arial" w:hAnsi="Arial"/>
          <w:sz w:val="22"/>
          <w:szCs w:val="22"/>
        </w:rPr>
        <w:t>řekla ředitelka Balla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m novým kurzem je Pohybový kurz pro rodiče s dětmi, který bude ušitý na míru všem neposedům! Krátká veselá rozcvička následovaná různými typy cvičení a tance &gt; zkusíte si základy jógy, aerobicu, baletu a dalších. Samozřejmostí jsou také hry a rytmická cvičení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V novém prostoru taneční školy sídlí také rodinná kavárna Attitude, která kromě výborné kávy, vína a zdravých dobrot, nabízí různé doprovodné kurzy pro rodiče s dětmi, třeba právě i kurz angličtiny. </w:t>
      </w:r>
      <w:r>
        <w:rPr>
          <w:rFonts w:cs="Arial" w:ascii="Arial" w:hAnsi="Arial"/>
          <w:sz w:val="22"/>
          <w:szCs w:val="22"/>
          <w:shd w:fill="FFFFFF" w:val="clear"/>
        </w:rPr>
        <w:t>Přijďte k nám nejen tančit, ale taky ochutnat kus přátelské atmosféry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škeré aktuální informace naleznete na webových stránkách studi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lladin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Mršti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:</w:t>
        <w:br/>
        <w:t xml:space="preserve">Mgr. Zuzana Mrštinová, manažerka Balladine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balladine@balladin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+420 737</w:t>
        </w:r>
      </w:hyperlink>
      <w:r>
        <w:rPr>
          <w:rFonts w:cs="Arial" w:ascii="Arial" w:hAnsi="Arial"/>
          <w:sz w:val="22"/>
          <w:szCs w:val="22"/>
        </w:rPr>
        <w:t> 678 5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NÍ SEMESTR v BALLADINE  &gt;&gt; 19.2. - 22.6.2018</w:t>
      </w:r>
    </w:p>
    <w:p>
      <w:pPr>
        <w:pStyle w:val="Normal"/>
        <w:rPr/>
      </w:pPr>
      <w:r>
        <w:rPr/>
        <w:t xml:space="preserve">Srdečně zveme všechny nadšence tanečního umění, protože TANČIT MŮŽE KAŽDÝ! </w:t>
      </w:r>
      <w:r>
        <w:rPr>
          <w:rFonts w:cs="Segoe UI Symbol" w:ascii="Segoe UI Symbol" w:hAnsi="Segoe UI Symbol"/>
        </w:rPr>
        <w:t>❤</w:t>
      </w:r>
      <w:r>
        <w:rPr/>
        <w:t xml:space="preserve">️ </w:t>
      </w:r>
    </w:p>
    <w:p>
      <w:pPr>
        <w:pStyle w:val="Normal"/>
        <w:rPr/>
      </w:pPr>
      <w:r>
        <w:rPr/>
        <w:t xml:space="preserve">Otevíráme kurzy pro děti i dospělé na všech úrovních. Celkem 18 týdnů=18 lekcí plných tance a záb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URZY PRO DOSPĚLÉ:</w:t>
      </w:r>
    </w:p>
    <w:p>
      <w:pPr>
        <w:pStyle w:val="Normal"/>
        <w:rPr/>
      </w:pPr>
      <w:r>
        <w:rPr/>
        <w:t>BALET začátečníci / mírně pokročilí / pokročilí / špičky / ballet in english</w:t>
      </w:r>
    </w:p>
    <w:p>
      <w:pPr>
        <w:pStyle w:val="Normal"/>
        <w:rPr/>
      </w:pPr>
      <w:r>
        <w:rPr/>
        <w:t>CONTEMPORARY začátečníci / mírně pokročilí / Graham/Limón techniky</w:t>
      </w:r>
    </w:p>
    <w:p>
      <w:pPr>
        <w:pStyle w:val="Normal"/>
        <w:rPr/>
      </w:pPr>
      <w:r>
        <w:rPr/>
        <w:t>BALLET BARRE FITNESS / FLEXI / TANEC S PARTNEREM</w:t>
      </w:r>
    </w:p>
    <w:p>
      <w:pPr>
        <w:pStyle w:val="Normal"/>
        <w:rPr/>
      </w:pPr>
      <w:r>
        <w:rPr/>
        <w:t>Přihlašování: přes rezervační systém na http://www.balladine.cz/rezervace-hodi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URZY BALETU PRO DĚTI:</w:t>
      </w:r>
    </w:p>
    <w:p>
      <w:pPr>
        <w:pStyle w:val="Normal"/>
        <w:rPr/>
      </w:pPr>
      <w:r>
        <w:rPr/>
        <w:t>Přihlašování: e-mail balladine@balladine.cz (připište o jaký kurz máte zájem):</w:t>
      </w:r>
    </w:p>
    <w:p>
      <w:pPr>
        <w:pStyle w:val="Normal"/>
        <w:rPr/>
      </w:pPr>
      <w:r>
        <w:rPr/>
        <w:t>FIALKY / děti 2,5 - 3 roky &gt;&gt; pondělí 16:00 - 16:50</w:t>
      </w:r>
    </w:p>
    <w:p>
      <w:pPr>
        <w:pStyle w:val="Normal"/>
        <w:rPr/>
      </w:pPr>
      <w:r>
        <w:rPr/>
        <w:t>BERUŠKY / děti 3 - 4 roky &gt;&gt; čtvrtek 16:00 - 16:50</w:t>
      </w:r>
    </w:p>
    <w:p>
      <w:pPr>
        <w:pStyle w:val="Normal"/>
        <w:rPr/>
      </w:pPr>
      <w:r>
        <w:rPr/>
        <w:t>SEDMIKRÁSKY / děti 5 - 6 let &gt;&gt; pondělí 17:00 - 17:50</w:t>
      </w:r>
    </w:p>
    <w:p>
      <w:pPr>
        <w:pStyle w:val="Normal"/>
        <w:rPr/>
      </w:pPr>
      <w:r>
        <w:rPr/>
        <w:t>KOPRETINY / děti 7 - 11 let &gt;&gt; úterý 16:00 - 17:00</w:t>
      </w:r>
    </w:p>
    <w:p>
      <w:pPr>
        <w:pStyle w:val="Normal"/>
        <w:rPr/>
      </w:pPr>
      <w:r>
        <w:rPr/>
        <w:t>Příprava na konzervatoř / děti 7 - 13 let &gt;&gt; středa 17:00 -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kurzech, rozvrhy a ceník naleznete na www.balladin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B událost: https://www.facebook.com/events/170598099279638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adine.cz/" TargetMode="External"/><Relationship Id="rId3" Type="http://schemas.openxmlformats.org/officeDocument/2006/relationships/hyperlink" Target="http://www.balladine.cz/" TargetMode="External"/><Relationship Id="rId4" Type="http://schemas.openxmlformats.org/officeDocument/2006/relationships/hyperlink" Target="mailto:balladine@balladine.cz" TargetMode="External"/><Relationship Id="rId5" Type="http://schemas.openxmlformats.org/officeDocument/2006/relationships/hyperlink" Target="tel:+420 774 020 9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7:00Z</dcterms:created>
  <dc:creator>zuzana mrs</dc:creator>
  <dc:description/>
  <cp:keywords/>
  <dc:language>en-US</dc:language>
  <cp:lastModifiedBy>Zuzana Mrštinová</cp:lastModifiedBy>
  <cp:lastPrinted>2018-02-05T21:36:00Z</cp:lastPrinted>
  <dcterms:modified xsi:type="dcterms:W3CDTF">2018-08-28T10:54:00Z</dcterms:modified>
  <cp:revision>19</cp:revision>
  <dc:subject/>
  <dc:title/>
</cp:coreProperties>
</file>